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May 31, 2018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rothers and Sisters,</w:t>
      </w:r>
    </w:p>
    <w:p>
      <w:pPr>
        <w:pStyle w:val="NormalWeb"/>
        <w:rPr/>
      </w:pPr>
      <w:r>
        <w:rPr>
          <w:b/>
          <w:sz w:val="28"/>
          <w:szCs w:val="28"/>
        </w:rPr>
        <w:t>Arbitratio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ability to arbitrate,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he means to arbitrate</w:t>
      </w:r>
      <w:r>
        <w:rPr>
          <w:sz w:val="28"/>
          <w:szCs w:val="28"/>
        </w:rPr>
        <w:t xml:space="preserve"> are vital tools in the Union's arsenal of strong legal defense and quality representation of its MEMBERS.  Arbitration is one of the two strongest stances a Union may take in any disagreement or dispute.  Arbitration may be invoked in a wide range of labor/workers issues - contract interpretations, unfair labor disputes, and most common are unfair, unreasonable, and unjust discipline and terminations.</w:t>
      </w:r>
    </w:p>
    <w:p>
      <w:pPr>
        <w:pStyle w:val="NormalWeb"/>
        <w:rPr/>
      </w:pPr>
      <w:r>
        <w:rPr>
          <w:sz w:val="28"/>
          <w:szCs w:val="28"/>
        </w:rPr>
        <w:t xml:space="preserve">Although arbitration is a powerful ally in our fight, arbitration is an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procedure and process to all Unions.  However, without the means readily at hand to arbitrate, makes us a vulnerable Un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arbitration costs/expenses are borne through quarterly assessments pursuant to the Bylaws of ATU 17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Quarterly Assessment Amount: $24,622.00 divided by 2058 active members equal $11.97 per member in June2018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raternally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UR UNION STANDS STRONG, </w:t>
      </w:r>
      <w:r>
        <w:rPr>
          <w:b/>
          <w:sz w:val="28"/>
          <w:szCs w:val="28"/>
        </w:rPr>
        <w:t>AS ONE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ATU 1700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24530</wp:posOffset>
            </wp:positionH>
            <wp:positionV relativeFrom="margin">
              <wp:posOffset>8108315</wp:posOffset>
            </wp:positionV>
            <wp:extent cx="438785" cy="12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257480"/>
                        <a:chOff x="0" y="0"/>
                        <a:chExt cx="1371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3708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99pt" coordorigin="0,0" coordsize="2160,1980">
              <v:rect id="shape_0" stroked="f" o:allowincell="f" style="position:absolute;left:1;top:1;width:2158;height:197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9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sz w:val="36"/>
        <w:szCs w:val="36"/>
      </w:rPr>
      <w:t>Amalgamated Transit Union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LOCAL UNION 1700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b/>
        <w:i/>
        <w:sz w:val="18"/>
        <w:szCs w:val="18"/>
      </w:rPr>
      <w:t>SAMMIE HOWARD JR., FINANCIAL SECRETARY/TREASURER</w:t>
    </w:r>
    <w:r>
      <w:rPr>
        <w:i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5400" w:leader="none"/>
      </w:tabs>
      <w:jc w:val="center"/>
      <w:rPr>
        <w:sz w:val="20"/>
        <w:szCs w:val="20"/>
      </w:rPr>
    </w:pPr>
    <w:r>
      <w:rPr>
        <w:sz w:val="20"/>
        <w:szCs w:val="20"/>
      </w:rPr>
      <w:t>3295 River Exchange Drive Suite: 306</w:t>
    </w:r>
  </w:p>
  <w:p>
    <w:pPr>
      <w:pStyle w:val="Header"/>
      <w:jc w:val="center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OFFICE: (770) 662-0091</w:t>
    </w:r>
    <w:r>
      <w:rPr>
        <w:sz w:val="16"/>
        <w:szCs w:val="16"/>
      </w:rPr>
      <w:t xml:space="preserve">● </w:t>
    </w:r>
    <w:r>
      <w:rPr>
        <w:sz w:val="20"/>
        <w:szCs w:val="20"/>
      </w:rPr>
      <w:t>FAX: (770) 662-00997● E-Mail: how2000@bellsouth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Bruce Hamilton</dc:creator>
  <dc:description/>
  <cp:keywords/>
  <dc:language>en-US</dc:language>
  <cp:lastModifiedBy>Sammie Howard Jr</cp:lastModifiedBy>
  <cp:lastPrinted>2018-06-01T12:50:00Z</cp:lastPrinted>
  <dcterms:modified xsi:type="dcterms:W3CDTF">2018-06-01T16:52:00Z</dcterms:modified>
  <cp:revision>4</cp:revision>
  <dc:subject/>
  <dc:title>GRIEVANCE</dc:title>
</cp:coreProperties>
</file>